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sailaren 6tik martxoaren 4ra / del 6 de febrero al 4 de marzo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nko/ Intensivo A1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utegia/ 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– 14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/ Dónde: EUSKARABIDEA, Bartolomé de Carranza 5 (CPEBPA Jose Maria Iribarren zentroko sarrera nagusia erabili behar duzu)/(Deberás acceder  por la entrada principal del centro CPEBPA Jose Maria Iribarren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anco Urroz, Amai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iz Goñi, Cristin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an Jaso, Jo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az Castillo, Marí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xeberria Zudaire, Nieve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ez Domínguez, Mari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ñi Gastón, Asi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undain Ayala, Borj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z Martinez, Fernand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goyen Sanjuan, Itzia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ieza Antón, María Del Ma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n Gurrea, María Asunció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a Ruiz, Jose Lui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no Legaz, Sar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o Canarias, Belé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s Carnice, Marc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ueva Roy, Enrique Jo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sailaren 6tik martxoaren 4ra / del 6 de febrero al 4 de marzo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nko/ Intensivo 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utegia/ 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– 14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/ Dónde: EUSKARABIDEA, Bartolomé de Carranza 5 (CPEBPA Jose Maria Iribarren zentroko sarrera nagusia erabili behar duzu)/(Deberás acceder  por la entrada principal del centro CPEBPA Jose Maria Iribarren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doz Ibañez, Ana Isabel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xeberria Itsaso, Oska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cia Andres, Irun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ena Avellaneda, Mait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rga Gurpegui, Daniel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ño Zugasti, Eduard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 Goñi, Juana Marí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ez De Goñi Perez, Mart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xueta Goikoetxea, Ana Marí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ore Vizcay, Asi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oriz Urriza, Miren Gurutz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es Barandalla, Hecto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 De Miguel, Miriam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nua Cia, Ainho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teaga Villanueva, An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quero Barrera, Andr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sailaren 6tik martxoaren 4ra / del 6 de febrero al 4 de marzo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nko/ Intensivo B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utegia/ 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– 14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/ Dónde: EUSKARABIDEA, Bartolomé de Carranza 5 (CPEBPA Jose Maria Iribarren zentroko sarrera nagusia erabili behar duzu)/(Deberás acceder  por la entrada principal del centro CPEBPA Jose Maria Iribarren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várez Del Burgo, Javi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nza Ilzarbe, David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na Garde, Mikel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cós Elizalde, Angel Marí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ordia Ripa, Artur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spo Rojas, Marin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ain Irisarri, Maria Jesu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quiroz Luna, Ixon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nzalez Pavón, Joseb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énez Gómez, Rubé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eo Cornago, Virgini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ano Bermúdez, Maria Luis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quiz Eslava, Iñig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rez Murillo, María Begoñ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áez López, Estibaliz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iro Tejada, Mart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dangarain Aramendia, Francisco Jav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sailaren 6tik martxoaren 4ra / del 6 de febrero al 4 de marzo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inko/ Intensivo C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utegia/ Hor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– 14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/ Dónde: EUSKARABIDEA, Bartolomé de Carranza 5 (CPEBPA Jose Maria Iribarren zentroko sarrera nagusia erabili behar duzu)/(Deberás acceder  por la entrada principal del centro CPEBPA Jose Maria Iribarren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ayo Benito, Maria Jos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iz Oteiza, Gonzal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inchon Heras, Leir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La Fuente Rodrigo, Pabl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quiroz Redin, Nere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rejwo Jedrusik, Maid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arraga Eslava, Iratx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petegi Briones, Xabi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quínez Mauleón, David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e Fernandez, Álvaro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és Martinez De Zúñiga, An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az Irañeta, Francisco Javier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os Hidalgo, Izaskun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regrosa Benedé, N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43025" cy="872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BEHIN BETIKO ZERRENDAK 2019/20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staconvietasCar">
    <w:name w:val="Lista con viñetas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4:00Z</dcterms:created>
  <dc:creator>x039784</dc:creator>
  <dc:description/>
  <cp:keywords/>
  <dc:language>en-US</dc:language>
  <cp:lastModifiedBy>Estevan Sánchez, Asier (Euskarabidea)</cp:lastModifiedBy>
  <cp:lastPrinted>2020-02-04T08:22:00Z</cp:lastPrinted>
  <dcterms:modified xsi:type="dcterms:W3CDTF">2020-02-04T07:22:00Z</dcterms:modified>
  <cp:revision>4</cp:revision>
  <dc:subject/>
  <dc:title>Otsailaren 4tik Martxoaren 1era / Del 4 de febrero al 1 de Marzo</dc:title>
</cp:coreProperties>
</file>